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東京大学運動会ボウリング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部員募集中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たちボウリング部はスポーツボウリングに取り組んでいます。運動会だから厳しいのでは？と思う方もいるかもしれませんが、そんなことはありません。ボウリングを楽しむことを一番の目的として、日々練習に励んで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新歓期間は練習代無料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気になった方は是非練習に来てください！見学するだけでなく、実際に練習に参加することができます。練習は水曜日と金曜日に高田馬場のシチズンで行っています。時間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9: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1: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限まで出ても十分間に合います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は新歓期間なので、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練習代は無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なります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まずは気軽に練習に来てください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マイボール無料進呈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ボウリングの道具って高いんじゃ？と思ったあなたに朗報です！なんとボウリング部では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入部していただいた方にもれなくマイボールを進呈しています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マイボールを手にして、自分のボールが曲がる感動を味わってみません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練習代が安い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新歓期間中はタダかもしれないけど、その後はお金取られるんでしょ？遊びに行ってボウリングすると高いし・・・」と悩んでいる方も多いかもしれませんが、ボウリング部に入ればそんな悩みも解決します！部員はみな「関東学生ボウリング連盟」という団体に所属しており、協力していただいているセンターのご厚意により、「学連料金」という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特別料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練習することが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さらに、普段の部としての練習では、週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ある練習のうち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回は無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もう一回は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時間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1000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練習に参加できます。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ゲーム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円ちょっ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いう破格の値段ですよ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・ボウリングの新しい側面に触れられ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みんなでワイワイ楽しむ、レジャーとしてのボウリングも確かに楽しいです。しかし、スポーツボウリングには、また違った楽しみがあります。ボールの動きからレーンのオイルの状態を読んだり、レーンの変化に対応して使用するボールを変えたりと、いろいろ考えてプレイしなければなりません。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ボウリングは意外と頭を使うスポーツなのです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た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？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東大のボウリング部は対外試合でも好成績を残しています。毎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行われるリーグ戦では毎回優勝争いに食い込み、昨年は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関東</w:t>
      </w: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部リー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ascii="HGP創英角ﾎﾟｯﾌﾟ体" w:hAnsi="HGP創英角ﾎﾟｯﾌﾟ体" w:cs="ＭＳ Ｐゴシック" w:eastAsia="HGP創英角ﾎﾟｯﾌﾟ体"/>
          <w:sz w:val="24"/>
          <w:szCs w:val="24"/>
        </w:rPr>
        <w:t>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季･</w:t>
      </w:r>
      <w:r>
        <w:rPr>
          <w:rFonts w:ascii="HGP創英角ﾎﾟｯﾌﾟ体" w:hAnsi="HGP創英角ﾎﾟｯﾌﾟ体" w:cs="ＭＳ Ｐゴシック" w:eastAsia="HGP創英角ﾎﾟｯﾌﾟ体"/>
          <w:sz w:val="24"/>
          <w:szCs w:val="24"/>
        </w:rPr>
        <w:t>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季で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連覇を達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ました！新しいことを始めてみたい方には特にオススメです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ークルオリ、新歓大会など、いくつか行事をする予定です。決まり次第、入学時にもらえるビラや、部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お知ら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ボウリング、楽しそうかも・・・」「ちょっと練習の様子を見てみたいな」と思ったあなた。私たちはいつでもお待ちしています。初心者だから、と気にする必要はありません。部員の大部分は大学からボウリングを始めています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で十分うまくなることができます。私たちと一緒に、ボウリングを、そして大学生活を楽しみましょう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部の</w:t>
      </w:r>
      <w:r>
        <w:rPr>
          <w:rFonts w:eastAsia="ＭＳ Ｐゴシック" w:cs="ＭＳ Ｐゴシック" w:ascii="ＭＳ Ｐゴシック" w:hAnsi="ＭＳ Ｐゴシック"/>
          <w:sz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</w:rPr>
        <w:t>もあります。覗いてみてください。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http://beki.dyndns-home.com/~wildturkey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>↓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755" cy="833755"/>
            <wp:effectExtent l="0" t="0" r="0" b="0"/>
            <wp:docPr id="1" name="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気になった方はこちら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</w:rPr>
        <w:t>新歓担当：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年　青山　</w:t>
      </w:r>
      <w:r>
        <w:rPr>
          <w:rFonts w:ascii="ＭＳ Ｐゴシック" w:hAnsi="ＭＳ Ｐゴシック" w:cs="ＭＳ Ｐゴシック" w:eastAsia="ＭＳ Ｐゴシック"/>
        </w:rPr>
        <w:t>メアド</w:t>
      </w:r>
      <w:r>
        <w:rPr>
          <w:rFonts w:eastAsia="ＭＳ Ｐゴシック" w:cs="ＭＳ Ｐゴシック" w:ascii="ＭＳ Ｐゴシック" w:hAnsi="ＭＳ Ｐゴシック"/>
        </w:rPr>
        <w:t>+</w:t>
      </w:r>
      <w:r>
        <w:rPr>
          <w:rFonts w:ascii="ＭＳ Ｐゴシック" w:hAnsi="ＭＳ Ｐゴシック" w:cs="ＭＳ Ｐゴシック" w:eastAsia="ＭＳ Ｐゴシック"/>
        </w:rPr>
        <w:t>ＱＲコー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44"/>
          <w:szCs w:val="144"/>
        </w:rPr>
        <w:t>ぷ　</w:t>
      </w:r>
      <w:r>
        <w:rPr>
          <w:rFonts w:eastAsia="ＭＳ Ｐゴシック" w:cs="ＭＳ Ｐゴシック" w:ascii="ＭＳ Ｐゴシック" w:hAnsi="ＭＳ Ｐゴシック"/>
          <w:sz w:val="144"/>
          <w:szCs w:val="144"/>
        </w:rPr>
        <w:t>......</w:t>
      </w:r>
      <w:r>
        <w:rPr>
          <w:rFonts w:eastAsia="ＭＳ Ｐゴシック" w:cs="ＭＳ Ｐゴシック" w:ascii="ＭＳ Ｐゴシック" w:hAnsi="ＭＳ Ｐゴシック"/>
          <w:sz w:val="144"/>
          <w:szCs w:val="144"/>
        </w:rPr>
        <w:t>......</w:t>
      </w:r>
      <w:r>
        <w:rPr>
          <w:rFonts w:ascii="ＭＳ Ｐゴシック" w:hAnsi="ＭＳ Ｐゴシック" w:cs="ＭＳ Ｐゴシック" w:eastAsia="ＭＳ Ｐゴシック"/>
          <w:sz w:val="144"/>
          <w:szCs w:val="144"/>
        </w:rPr>
        <w:t>。</w:t>
      </w:r>
      <w:r>
        <w:rPr>
          <w:rFonts w:eastAsia="ＭＳ Ｐゴシック" w:cs="ＭＳ Ｐゴシック" w:ascii="ＭＳ Ｐゴシック" w:hAnsi="ＭＳ Ｐゴシック"/>
          <w:sz w:val="144"/>
          <w:szCs w:val="144"/>
        </w:rPr>
        <w:t>iiii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i.dyndns-home.com/~wildturkey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9:00Z</dcterms:created>
  <dc:creator>高山　浩</dc:creator>
  <dc:description/>
  <cp:keywords/>
  <dc:language>en-US</dc:language>
  <cp:lastModifiedBy>高山　浩</cp:lastModifiedBy>
  <dcterms:modified xsi:type="dcterms:W3CDTF">2012-03-12T13:50:00Z</dcterms:modified>
  <cp:revision>1</cp:revision>
  <dc:subject/>
  <dc:title>東京大学運動会ボウリング部</dc:title>
</cp:coreProperties>
</file>