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運動会ボウリング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部員募集！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5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5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ボウリング部では、この秋新しい部員を募集し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入部することで２つの特典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541905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期間中の練習代無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ボウリング部の練習は、毎週火曜・木曜に池袋のハタスポーツプラザで</w:t>
                            </w:r>
                            <w:r>
                              <w:rPr/>
                              <w:t>19:30</w:t>
                            </w:r>
                            <w:r>
                              <w:rPr/>
                              <w:t>より２時間行っています。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の間、見学に来てくださった方の練習代（貸靴代込）は無料です。まずは気軽に見学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期間中の練習代無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ボウリング部の練習は、毎週火曜・木曜に池袋のハタスポーツプラザで</w:t>
                      </w:r>
                      <w:r>
                        <w:rPr/>
                        <w:t>19:30</w:t>
                      </w:r>
                      <w:r>
                        <w:rPr/>
                        <w:t>より２時間行っています。</w:t>
                      </w:r>
                      <w:r>
                        <w:rPr/>
                        <w:t>10</w:t>
                      </w:r>
                      <w:r>
                        <w:rPr/>
                        <w:t>・</w:t>
                      </w:r>
                      <w:r>
                        <w:rPr/>
                        <w:t>11</w:t>
                      </w:r>
                      <w:r>
                        <w:rPr/>
                        <w:t>月の間、見学に来てくださった方の練習代（貸靴代込）は無料です。まずは気軽に見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79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3200" cy="182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マイボール無料贈呈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さらに、ボウリング部では入部してくださった方全員に無料でマイボールを贈呈しております。この機会にあこがれのマイボールを手に入れてみません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0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マイボール無料贈呈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さらに、ボウリング部では入部してくださった方全員に無料でマイボールを贈呈しております。この機会にあこがれのマイボールを手に入れてみ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ユータスくんのＱ＆Ａコーナー☆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Ｑ．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以降の練習代はどうなるの？</w:t>
      </w:r>
    </w:p>
    <w:p>
      <w:pPr>
        <w:pStyle w:val="Normal"/>
        <w:ind w:left="538" w:hanging="3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Ａ．ボウリング部は関東学生ボウリング連盟に所属しており、指定のボウリング場では『学連料金』という特別料金が適用されます。そのため、入部後も安く練習ができます！</w:t>
      </w:r>
    </w:p>
    <w:p>
      <w:pPr>
        <w:pStyle w:val="Normal"/>
        <w:ind w:left="538" w:hanging="3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Cs w:val="21"/>
        </w:rPr>
        <w:t>ボウリング部には試合で活躍する人から気軽に参加する人まで、様々な人がいます。また、そのほとんどが大学からボウリングを始めていますし、秋から入部した人も実際にいます。</w:t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  <w:szCs w:val="21"/>
        </w:rPr>
        <w:t>このビラを見てボウリング部に興味を持ち、見学に来てくださる方は下記の連絡先までメールをください。部員がボウリング場まで案内します。</w:t>
      </w:r>
    </w:p>
    <w:p>
      <w:pPr>
        <w:pStyle w:val="Normal"/>
        <w:ind w:left="539" w:hanging="33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ぜひ一緒にボウリングをしましょう！</w:t>
      </w:r>
    </w:p>
    <w:p>
      <w:pPr>
        <w:pStyle w:val="Normal"/>
        <w:ind w:left="538" w:hanging="330"/>
        <w:jc w:val="right"/>
        <w:rPr/>
      </w:pPr>
      <w:r>
        <w:rPr>
          <w:rFonts w:cs="ＭＳ 明朝;MS Mincho" w:ascii="ＭＳ 明朝;MS Mincho" w:hAnsi="ＭＳ 明朝;MS Mincho"/>
          <w:szCs w:val="21"/>
        </w:rPr>
        <w:t>tubasawaitumademo@ezweb.ne.jp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（１年新歓担当　青山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3:00Z</dcterms:created>
  <dc:creator> </dc:creator>
  <dc:description/>
  <cp:keywords/>
  <dc:language>en-US</dc:language>
  <cp:lastModifiedBy> </cp:lastModifiedBy>
  <dcterms:modified xsi:type="dcterms:W3CDTF">2010-10-01T13:20:00Z</dcterms:modified>
  <cp:revision>1</cp:revision>
  <dc:subject/>
  <dc:title>運動会ボウリング部</dc:title>
</cp:coreProperties>
</file>