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2" w:hanging="4680"/>
        <w:jc w:val="center"/>
        <w:rPr>
          <w:rFonts w:ascii="あくびん;ＭＳ 明朝" w:hAnsi="あくびん;ＭＳ 明朝" w:eastAsia="あくびん;ＭＳ 明朝" w:cs="あくあフォント;ＭＳ 明朝"/>
          <w:sz w:val="52"/>
          <w:szCs w:val="52"/>
        </w:rPr>
      </w:pPr>
      <w:r>
        <w:rPr>
          <w:rFonts w:ascii="あくびん;ＭＳ 明朝" w:hAnsi="あくびん;ＭＳ 明朝" w:cs="あくあフォント;ＭＳ 明朝" w:eastAsia="あくびん;ＭＳ 明朝"/>
          <w:sz w:val="52"/>
          <w:szCs w:val="52"/>
        </w:rPr>
        <w:t>東京大学運動会ボウリング部</w:t>
      </w:r>
    </w:p>
    <w:p>
      <w:pPr>
        <w:pStyle w:val="Normal"/>
        <w:ind w:left="8192" w:hanging="8280"/>
        <w:jc w:val="center"/>
        <w:rPr>
          <w:rFonts w:ascii="あくびん;ＭＳ 明朝" w:hAnsi="あくびん;ＭＳ 明朝" w:eastAsia="あくびん;ＭＳ 明朝" w:cs="あくあフォント;ＭＳ 明朝"/>
          <w:sz w:val="92"/>
          <w:szCs w:val="92"/>
        </w:rPr>
      </w:pPr>
      <w:r>
        <w:rPr>
          <w:rFonts w:eastAsia="あくびん;ＭＳ 明朝" w:cs="あくあフォント;ＭＳ 明朝" w:ascii="あくびん;ＭＳ 明朝" w:hAnsi="あくびん;ＭＳ 明朝"/>
          <w:i/>
          <w:shadow/>
          <w:sz w:val="92"/>
          <w:szCs w:val="92"/>
        </w:rPr>
        <w:t>W i l d T u r k e y</w:t>
      </w:r>
    </w:p>
    <w:p>
      <w:pPr>
        <w:pStyle w:val="Normal"/>
        <w:rPr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</w:r>
    </w:p>
    <w:p>
      <w:pPr>
        <w:pStyle w:val="Normal"/>
        <w:rPr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私たちボウリング部は、ボウリングを楽しむことを目的としている部活です。そのため運動会特有の厳しさはなく、伸び伸びと練習することが出来ます。また、現部員の大部分は大学から始めているので、未経験だからといって怖がらずに足を運んでみてください。もちろん経験者の方も大歓迎です。</w:t>
      </w:r>
    </w:p>
    <w:p>
      <w:pPr>
        <w:pStyle w:val="Normal"/>
        <w:ind w:firstLine="220"/>
        <w:rPr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</w:r>
    </w:p>
    <w:p>
      <w:pPr>
        <w:pStyle w:val="Normal"/>
        <w:ind w:firstLine="220"/>
        <w:rPr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</w:r>
    </w:p>
    <w:p>
      <w:pPr>
        <w:pStyle w:val="Normal"/>
        <w:jc w:val="center"/>
        <w:rPr>
          <w:rFonts w:ascii="あくあフォント;ＭＳ 明朝" w:hAnsi="あくあフォント;ＭＳ 明朝" w:eastAsia="あくあフォント;ＭＳ 明朝" w:cs="ＭＳ ゴシック;MS Gothic"/>
          <w:sz w:val="40"/>
          <w:szCs w:val="40"/>
        </w:rPr>
      </w:pP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40"/>
          <w:szCs w:val="40"/>
        </w:rPr>
        <w:t>マイボール代無料・新歓期間中の練習代無料</w:t>
      </w:r>
    </w:p>
    <w:p>
      <w:pPr>
        <w:pStyle w:val="Normal"/>
        <w:rPr>
          <w:rFonts w:ascii="あくあフォント;ＭＳ 明朝" w:hAnsi="あくあフォント;ＭＳ 明朝" w:eastAsia="あくあフォント;ＭＳ 明朝" w:cs="ＭＳ ゴシック;MS Gothic"/>
          <w:sz w:val="22"/>
          <w:szCs w:val="22"/>
        </w:rPr>
      </w:pP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火曜日と木曜日の週２回、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19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：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30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から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2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時間、ハタスポーツプラザで練習しています。５限まで出ても十分間に合います。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なお、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4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～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5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月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は、新歓期間とし、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練習代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b/>
          <w:sz w:val="28"/>
          <w:szCs w:val="28"/>
          <w:u w:val="single"/>
        </w:rPr>
        <w:t>(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貸し靴代含む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b/>
          <w:sz w:val="28"/>
          <w:szCs w:val="28"/>
          <w:u w:val="single"/>
        </w:rPr>
        <w:t>)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は無料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、また入部された方全員に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ボール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を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無料進呈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しています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。この機会にぜひ入部してみては？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2"/>
          <w:szCs w:val="22"/>
          <w:u w:val="wave"/>
        </w:rPr>
        <w:t>※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b/>
          <w:sz w:val="22"/>
          <w:szCs w:val="22"/>
          <w:u w:val="wave"/>
        </w:rPr>
        <w:t>3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2"/>
          <w:szCs w:val="22"/>
          <w:u w:val="wave"/>
        </w:rPr>
        <w:t>月中は部としての練習はありません。</w:t>
      </w:r>
    </w:p>
    <w:p>
      <w:pPr>
        <w:pStyle w:val="Normal"/>
        <w:rPr>
          <w:rFonts w:ascii="あくあフォント;ＭＳ 明朝" w:hAnsi="あくあフォント;ＭＳ 明朝" w:eastAsia="あくあフォント;ＭＳ 明朝" w:cs="ＭＳ ゴシック;MS Gothic"/>
          <w:sz w:val="22"/>
          <w:szCs w:val="21"/>
        </w:rPr>
      </w:pPr>
      <w:r>
        <w:rPr>
          <w:rFonts w:eastAsia="あくあフォント;ＭＳ 明朝" w:cs="ＭＳ ゴシック;MS Gothic" w:ascii="あくあフォント;ＭＳ 明朝" w:hAnsi="あくあフォント;ＭＳ 明朝"/>
          <w:sz w:val="22"/>
          <w:szCs w:val="21"/>
        </w:rPr>
      </w:r>
    </w:p>
    <w:p>
      <w:pPr>
        <w:pStyle w:val="Normal"/>
        <w:rPr>
          <w:rFonts w:ascii="あくあフォント;ＭＳ 明朝" w:hAnsi="あくあフォント;ＭＳ 明朝" w:eastAsia="あくあフォント;ＭＳ 明朝" w:cs="ＭＳ ゴシック;MS Gothic"/>
          <w:szCs w:val="21"/>
        </w:rPr>
      </w:pPr>
      <w:r>
        <w:rPr>
          <w:rFonts w:eastAsia="あくあフォント;ＭＳ 明朝" w:cs="ＭＳ ゴシック;MS Gothic" w:ascii="あくあフォント;ＭＳ 明朝" w:hAnsi="あくあフォント;ＭＳ 明朝"/>
          <w:szCs w:val="21"/>
        </w:rPr>
      </w:r>
    </w:p>
    <w:p>
      <w:pPr>
        <w:pStyle w:val="Normal"/>
        <w:jc w:val="center"/>
        <w:rPr>
          <w:rFonts w:ascii="あくあフォント;ＭＳ 明朝" w:hAnsi="あくあフォント;ＭＳ 明朝" w:eastAsia="あくあフォント;ＭＳ 明朝" w:cs="ＭＳ ゴシック;MS Gothic"/>
          <w:sz w:val="40"/>
          <w:szCs w:val="40"/>
        </w:rPr>
      </w:pP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40"/>
          <w:szCs w:val="40"/>
        </w:rPr>
        <w:t>サークルオリ＠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40"/>
          <w:szCs w:val="40"/>
        </w:rPr>
        <w:t>11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40"/>
          <w:szCs w:val="40"/>
        </w:rPr>
        <w:t>号館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40"/>
          <w:szCs w:val="40"/>
        </w:rPr>
        <w:t>1106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40"/>
          <w:szCs w:val="40"/>
        </w:rPr>
        <w:t>教室</w:t>
      </w:r>
    </w:p>
    <w:p>
      <w:pPr>
        <w:pStyle w:val="Normal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4/5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・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6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に行われるサークルオリでは、私たちは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11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号館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1106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教室でお待ちしております。その際には、ボウリングの「いろは」を聞いてくれてもいいですし、ボウリング以外のこと（例えば駒場の生活）を聞いてくれても構いません。お待ちしています！</w:t>
      </w:r>
    </w:p>
    <w:p>
      <w:pPr>
        <w:pStyle w:val="Normal"/>
        <w:rPr>
          <w:rStyle w:val="HTML"/>
          <w:rFonts w:ascii="あくあフォント;ＭＳ 明朝" w:hAnsi="あくあフォント;ＭＳ 明朝" w:eastAsia="あくあフォント;ＭＳ 明朝" w:cs="ＭＳ ゴシック;MS Gothic"/>
          <w:sz w:val="22"/>
          <w:szCs w:val="22"/>
        </w:rPr>
      </w:pPr>
      <w:r>
        <w:rPr/>
      </w:r>
    </w:p>
    <w:p>
      <w:pPr>
        <w:pStyle w:val="Normal"/>
        <w:rPr>
          <w:rFonts w:ascii="あくあフォント;ＭＳ 明朝" w:hAnsi="あくあフォント;ＭＳ 明朝" w:eastAsia="あくあフォント;ＭＳ 明朝" w:cs="ＭＳ ゴシック;MS Gothic"/>
          <w:sz w:val="22"/>
          <w:szCs w:val="22"/>
        </w:rPr>
      </w:pPr>
      <w:r>
        <w:rPr>
          <w:rFonts w:eastAsia="あくあフォント;ＭＳ 明朝" w:cs="ＭＳ ゴシック;MS Gothic" w:ascii="あくあフォント;ＭＳ 明朝" w:hAnsi="あくあフォント;ＭＳ 明朝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5540" w:leader="none"/>
        </w:tabs>
        <w:jc w:val="left"/>
        <w:rPr>
          <w:rFonts w:ascii="あくあフォント;ＭＳ 明朝" w:hAnsi="あくあフォント;ＭＳ 明朝" w:eastAsia="あくあフォント;ＭＳ 明朝" w:cs="ＭＳ ゴシック;MS Gothic"/>
          <w:sz w:val="40"/>
          <w:szCs w:val="40"/>
        </w:rPr>
      </w:pP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8"/>
          <w:szCs w:val="28"/>
        </w:rPr>
        <w:tab/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40"/>
          <w:szCs w:val="40"/>
        </w:rPr>
        <w:t>新歓ボウリング大会</w:t>
      </w:r>
    </w:p>
    <w:p>
      <w:pPr>
        <w:pStyle w:val="Normal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ボウリングを楽しみたいという人を歓迎して、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4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月中旬に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新歓ボウリング大会を開催いたします。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参加費は無料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8"/>
          <w:szCs w:val="28"/>
        </w:rPr>
        <w:t>、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賞品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もございます。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その後には飲み会もあります。もちろん、大会だけの参加でも構いません。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奮ってご参加ください。心よりお待ちしております。</w:t>
      </w:r>
    </w:p>
    <w:p>
      <w:pPr>
        <w:pStyle w:val="Normal"/>
        <w:jc w:val="center"/>
        <w:rPr>
          <w:rStyle w:val="HTML"/>
          <w:rFonts w:ascii="あくあフォント;ＭＳ 明朝" w:hAnsi="あくあフォント;ＭＳ 明朝" w:eastAsia="あくあフォント;ＭＳ 明朝" w:cs="あくあフォント;ＭＳ 明朝"/>
          <w:b/>
          <w:b/>
          <w:sz w:val="22"/>
          <w:szCs w:val="22"/>
          <w:u w:val="wave"/>
        </w:rPr>
      </w:pP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2"/>
          <w:szCs w:val="22"/>
          <w:u w:val="wave"/>
        </w:rPr>
        <w:t>日程については後日ビラまたはホームページにてお知らせいたします。</w:t>
      </w:r>
    </w:p>
    <w:p>
      <w:pPr>
        <w:pStyle w:val="Normal"/>
        <w:jc w:val="left"/>
        <w:rPr>
          <w:rStyle w:val="HTML"/>
          <w:rFonts w:ascii="あくあフォント;ＭＳ 明朝" w:hAnsi="あくあフォント;ＭＳ 明朝" w:eastAsia="あくあフォント;ＭＳ 明朝" w:cs="あくあフォント;ＭＳ 明朝"/>
          <w:b/>
          <w:b/>
          <w:sz w:val="22"/>
          <w:szCs w:val="22"/>
          <w:u w:val="wave"/>
        </w:rPr>
      </w:pPr>
      <w:r>
        <w:rPr/>
      </w:r>
    </w:p>
    <w:p>
      <w:pPr>
        <w:pStyle w:val="Normal"/>
        <w:jc w:val="left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40"/>
          <w:szCs w:val="40"/>
        </w:rPr>
      </w:pP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40"/>
          <w:szCs w:val="40"/>
        </w:rPr>
        <w:t>練習料金</w:t>
      </w:r>
    </w:p>
    <w:p>
      <w:pPr>
        <w:pStyle w:val="Normal"/>
        <w:jc w:val="left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「新歓期間中は無料だけれど、それが終わったら、お金が結構かかりそうだな・・・」と思っている方！我々、ボウリング部は「関東学生ボウリング連盟」なるものに加入しているため、「学連料金」という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特別料金で練習できる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のです！そのため、１ゲーム換算で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100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円強という破格の練習代で済みます。「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b/>
          <w:sz w:val="28"/>
          <w:szCs w:val="28"/>
          <w:u w:val="single"/>
        </w:rPr>
        <w:t>ボウリングは高いから、ちょっと・・・」と思っていた方！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ボウリング部に入れば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8"/>
          <w:szCs w:val="28"/>
        </w:rPr>
        <w:t>、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お金を気にせず、投げることができますよ！</w:t>
      </w:r>
    </w:p>
    <w:p>
      <w:pPr>
        <w:pStyle w:val="Normal"/>
        <w:jc w:val="left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/>
      </w:r>
    </w:p>
    <w:p>
      <w:pPr>
        <w:pStyle w:val="Normal"/>
        <w:jc w:val="left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あくあフォント;ＭＳ 明朝" w:hAnsi="あくあフォント;ＭＳ 明朝" w:eastAsia="あくあフォント;ＭＳ 明朝" w:cs="ＭＳ ゴシック;MS Gothic"/>
          <w:sz w:val="40"/>
          <w:szCs w:val="40"/>
        </w:rPr>
      </w:pPr>
      <w:r>
        <w:rPr>
          <w:rFonts w:ascii="あくあフォント;ＭＳ 明朝" w:hAnsi="あくあフォント;ＭＳ 明朝" w:cs="ＭＳ ゴシック;MS Gothic" w:eastAsia="あくあフォント;ＭＳ 明朝"/>
          <w:sz w:val="40"/>
          <w:szCs w:val="40"/>
        </w:rPr>
        <w:t>連絡先等</w:t>
      </w:r>
    </w:p>
    <w:p>
      <w:pPr>
        <w:pStyle w:val="Normal"/>
        <w:jc w:val="left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&lt;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連絡先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&gt;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　春田　恒平　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070-5554-6333 keep_on_believing_@pdx.ne.jp</w:t>
      </w:r>
    </w:p>
    <w:p>
      <w:pPr>
        <w:pStyle w:val="Normal"/>
        <w:jc w:val="left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&lt;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部の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 xml:space="preserve">HP&gt;  </w:t>
      </w: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http://beki.homedns.org/~wildturkey/index.html</w:t>
      </w:r>
    </w:p>
    <w:p>
      <w:pPr>
        <w:pStyle w:val="Normal"/>
        <w:jc w:val="center"/>
        <w:rPr>
          <w:rStyle w:val="HTML"/>
          <w:rFonts w:ascii="あくあフォント;ＭＳ 明朝" w:hAnsi="あくあフォント;ＭＳ 明朝" w:eastAsia="あくあフォント;ＭＳ 明朝" w:cs="あくあフォント;ＭＳ 明朝"/>
          <w:sz w:val="22"/>
          <w:szCs w:val="22"/>
        </w:rPr>
      </w:pPr>
      <w:r>
        <w:rPr>
          <w:rStyle w:val="HTML"/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※</w:t>
      </w:r>
      <w:r>
        <w:rPr>
          <w:rStyle w:val="HTML"/>
          <w:rFonts w:ascii="あくあフォント;ＭＳ 明朝" w:hAnsi="あくあフォント;ＭＳ 明朝" w:cs="あくあフォント;ＭＳ 明朝" w:eastAsia="あくあフォント;ＭＳ 明朝"/>
          <w:sz w:val="22"/>
          <w:szCs w:val="22"/>
        </w:rPr>
        <w:t>読み終わったビラは持ち帰るかクリーンボックスの中に捨ててください。</w:t>
      </w:r>
    </w:p>
    <w:p>
      <w:pPr>
        <w:pStyle w:val="Normal"/>
        <w:jc w:val="center"/>
        <w:rPr>
          <w:rStyle w:val="HTML"/>
          <w:rFonts w:ascii="あくあフォント;ＭＳ 明朝" w:hAnsi="あくあフォント;ＭＳ 明朝" w:eastAsia="あくあフォント;ＭＳ 明朝" w:cs="ＭＳ ゴシック;MS Gothic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11125</wp:posOffset>
            </wp:positionV>
            <wp:extent cx="799465" cy="799465"/>
            <wp:effectExtent l="0" t="0" r="0" b="0"/>
            <wp:wrapSquare wrapText="bothSides"/>
            <wp:docPr id="1" name="be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あくあフォント;ＭＳ 明朝" w:hAnsi="あくあフォント;ＭＳ 明朝" w:eastAsia="あくあフォント;ＭＳ 明朝" w:cs="ＭＳ ゴシック;MS Gothic"/>
          <w:sz w:val="22"/>
          <w:szCs w:val="22"/>
        </w:rPr>
      </w:pPr>
      <w:r>
        <w:rPr>
          <w:rFonts w:eastAsia="あくあフォント;ＭＳ 明朝" w:cs="ＭＳ ゴシック;MS Gothic" w:ascii="あくあフォント;ＭＳ 明朝" w:hAnsi="あくあフォント;ＭＳ 明朝"/>
          <w:sz w:val="22"/>
          <w:szCs w:val="22"/>
        </w:rPr>
      </w:r>
    </w:p>
    <w:p>
      <w:pPr>
        <w:pStyle w:val="Normal"/>
        <w:ind w:left="1680" w:hanging="0"/>
        <w:rPr>
          <w:rFonts w:ascii="あくあフォント;ＭＳ 明朝" w:hAnsi="あくあフォント;ＭＳ 明朝" w:eastAsia="あくあフォント;ＭＳ 明朝"/>
          <w:sz w:val="22"/>
          <w:szCs w:val="22"/>
        </w:rPr>
      </w:pPr>
      <w:r>
        <w:rPr>
          <w:rFonts w:eastAsia="あくあフォント;ＭＳ 明朝" w:cs="あくあフォント;ＭＳ 明朝" w:ascii="あくあフォント;ＭＳ 明朝" w:hAnsi="あくあフォント;ＭＳ 明朝"/>
          <w:sz w:val="22"/>
          <w:szCs w:val="22"/>
        </w:rPr>
        <w:t>←</w:t>
      </w:r>
      <w:r>
        <w:rPr>
          <w:rFonts w:eastAsia="あくあフォント;ＭＳ 明朝" w:cs="ＭＳ ゴシック;MS Gothic" w:ascii="あくあフォント;ＭＳ 明朝" w:hAnsi="あくあフォント;ＭＳ 明朝"/>
          <w:sz w:val="22"/>
          <w:szCs w:val="22"/>
        </w:rPr>
        <w:t>HP</w:t>
      </w:r>
      <w:r>
        <w:rPr>
          <w:rFonts w:ascii="あくあフォント;ＭＳ 明朝" w:hAnsi="あくあフォント;ＭＳ 明朝" w:cs="ＭＳ ゴシック;MS Gothic" w:eastAsia="あくあフォント;ＭＳ 明朝"/>
          <w:sz w:val="22"/>
          <w:szCs w:val="22"/>
        </w:rPr>
        <w:t>の</w:t>
      </w:r>
      <w:r>
        <w:rPr>
          <w:rFonts w:eastAsia="あくあフォント;ＭＳ 明朝" w:cs="ＭＳ ゴシック;MS Gothic" w:ascii="あくあフォント;ＭＳ 明朝" w:hAnsi="あくあフォント;ＭＳ 明朝"/>
          <w:sz w:val="22"/>
          <w:szCs w:val="22"/>
        </w:rPr>
        <w:t>QR</w:t>
      </w:r>
      <w:r>
        <w:rPr>
          <w:rFonts w:ascii="あくあフォント;ＭＳ 明朝" w:hAnsi="あくあフォント;ＭＳ 明朝" w:cs="ＭＳ ゴシック;MS Gothic" w:eastAsia="あくあフォント;ＭＳ 明朝"/>
          <w:sz w:val="22"/>
          <w:szCs w:val="22"/>
        </w:rPr>
        <w:t>コード</w:t>
      </w:r>
    </w:p>
    <w:p>
      <w:pPr>
        <w:pStyle w:val="Normal"/>
        <w:jc w:val="left"/>
        <w:rPr>
          <w:rFonts w:ascii="あくあフォント;ＭＳ 明朝" w:hAnsi="あくあフォント;ＭＳ 明朝" w:eastAsia="あくあフォント;ＭＳ 明朝" w:cs="ＭＳ ゴシック;MS Gothic"/>
          <w:sz w:val="22"/>
          <w:szCs w:val="22"/>
          <w:lang w:val="en-US" w:eastAsia="en-US"/>
        </w:rPr>
      </w:pPr>
      <w:r>
        <w:rPr>
          <w:rFonts w:eastAsia="あくあフォント;ＭＳ 明朝" w:cs="ＭＳ ゴシック;MS Gothic" w:ascii="あくあフォント;ＭＳ 明朝" w:hAnsi="あくあフォント;ＭＳ 明朝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0</wp:posOffset>
            </wp:positionH>
            <wp:positionV relativeFrom="paragraph">
              <wp:posOffset>366395</wp:posOffset>
            </wp:positionV>
            <wp:extent cx="5400675" cy="3636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021" w:right="1021" w:gutter="0" w:header="0" w:top="851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あくびん">
    <w:altName w:val="ＭＳ 明朝"/>
    <w:charset w:val="80"/>
    <w:family w:val="auto"/>
    <w:pitch w:val="default"/>
  </w:font>
  <w:font w:name="あくあフォント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2:00Z</dcterms:created>
  <dc:creator>沖本佳祐</dc:creator>
  <dc:description/>
  <cp:keywords/>
  <dc:language>en-US</dc:language>
  <cp:lastModifiedBy>Kohei</cp:lastModifiedBy>
  <cp:lastPrinted>2010-03-05T00:30:00Z</cp:lastPrinted>
  <dcterms:modified xsi:type="dcterms:W3CDTF">2010-03-04T15:41:00Z</dcterms:modified>
  <cp:revision>6</cp:revision>
  <dc:subject/>
  <dc:title>東京大学運動会ボウリング部</dc:title>
</cp:coreProperties>
</file>