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 PＰＯＰ４B;ＭＳ ゴシック"/>
        </w:rPr>
        <w:t>◎</w:t>
      </w:r>
      <w:r>
        <w:rPr/>
        <w:t>スコアシート</w:t>
      </w:r>
    </w:p>
    <w:tbl>
      <w:tblPr>
        <w:tblW w:w="819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8"/>
        <w:gridCol w:w="2047"/>
        <w:gridCol w:w="2048"/>
      </w:tblGrid>
      <w:tr>
        <w:trPr>
          <w:trHeight w:val="34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ＰＯＰ４B;ＭＳ ゴシック" w:hAnsi="ARＰＯＰ４B;ＭＳ ゴシック" w:eastAsia="ARＰＯＰ４B;ＭＳ ゴシック"/>
                <w:sz w:val="26"/>
                <w:szCs w:val="26"/>
              </w:rPr>
            </w:pPr>
            <w:r>
              <w:rPr>
                <w:rFonts w:ascii="ARＰＯＰ４B;ＭＳ ゴシック" w:hAnsi="ARＰＯＰ４B;ＭＳ ゴシック" w:eastAsia="ARＰＯＰ４B;ＭＳ ゴシック"/>
                <w:sz w:val="26"/>
                <w:szCs w:val="26"/>
              </w:rPr>
              <w:t>１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ＰＯＰ４B;ＭＳ ゴシック" w:hAnsi="ARＰＯＰ４B;ＭＳ ゴシック" w:eastAsia="ARＰＯＰ４B;ＭＳ ゴシック"/>
                <w:sz w:val="26"/>
                <w:szCs w:val="26"/>
              </w:rPr>
            </w:pPr>
            <w:r>
              <w:rPr>
                <w:rFonts w:ascii="ARＰＯＰ４B;ＭＳ ゴシック" w:hAnsi="ARＰＯＰ４B;ＭＳ ゴシック" w:eastAsia="ARＰＯＰ４B;ＭＳ ゴシック"/>
                <w:sz w:val="26"/>
                <w:szCs w:val="26"/>
              </w:rPr>
              <w:t>２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ＰＯＰ４B;ＭＳ ゴシック" w:hAnsi="ARＰＯＰ４B;ＭＳ ゴシック" w:eastAsia="ARＰＯＰ４B;ＭＳ ゴシック"/>
                <w:sz w:val="26"/>
                <w:szCs w:val="26"/>
              </w:rPr>
            </w:pPr>
            <w:r>
              <w:rPr>
                <w:rFonts w:ascii="ARＰＯＰ４B;ＭＳ ゴシック" w:hAnsi="ARＰＯＰ４B;ＭＳ ゴシック" w:eastAsia="ARＰＯＰ４B;ＭＳ ゴシック"/>
                <w:sz w:val="26"/>
                <w:szCs w:val="26"/>
              </w:rPr>
              <w:t>３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ＰＯＰ４B;ＭＳ ゴシック" w:hAnsi="ARＰＯＰ４B;ＭＳ ゴシック" w:eastAsia="ARＰＯＰ４B;ＭＳ ゴシック"/>
                <w:sz w:val="26"/>
                <w:szCs w:val="26"/>
              </w:rPr>
            </w:pPr>
            <w:r>
              <w:rPr>
                <w:rFonts w:ascii="ARＰＯＰ４B;ＭＳ ゴシック" w:hAnsi="ARＰＯＰ４B;ＭＳ ゴシック" w:eastAsia="ARＰＯＰ４B;ＭＳ ゴシック"/>
                <w:sz w:val="26"/>
                <w:szCs w:val="26"/>
              </w:rPr>
              <w:t>合計</w:t>
            </w:r>
          </w:p>
        </w:tc>
      </w:tr>
      <w:tr>
        <w:trPr>
          <w:trHeight w:val="7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ＰＯＰ４B;ＭＳ ゴシック" w:hAnsi="ARＰＯＰ４B;ＭＳ ゴシック" w:eastAsia="ARＰＯＰ４B;ＭＳ ゴシック"/>
                <w:sz w:val="26"/>
                <w:szCs w:val="26"/>
              </w:rPr>
            </w:pPr>
            <w:r>
              <w:rPr>
                <w:rFonts w:eastAsia="ARＰＯＰ４B;ＭＳ ゴシック" w:ascii="ARＰＯＰ４B;ＭＳ ゴシック" w:hAnsi="ARＰＯＰ４B;ＭＳ ゴシック"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05410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8.3pt" to="477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 PＰＯＰ４B;ＭＳ ゴシック" w:hAnsi="AR PＰＯＰ４B;ＭＳ ゴシック" w:eastAsia="AR PＰＯＰ４B;ＭＳ ゴシック"/>
          <w:sz w:val="36"/>
          <w:szCs w:val="36"/>
        </w:rPr>
      </w:pPr>
      <w:r>
        <w:rPr>
          <w:rFonts w:eastAsia="AR PＰＯＰ４B;ＭＳ ゴシック" w:cs="AR PＰＯＰ４B;ＭＳ ゴシック" w:ascii="AR PＰＯＰ４B;ＭＳ ゴシック" w:hAnsi="AR PＰＯＰ４B;ＭＳ ゴシック"/>
          <w:sz w:val="36"/>
          <w:szCs w:val="36"/>
        </w:rPr>
        <w:t>◎</w:t>
      </w:r>
      <w:r>
        <w:rPr>
          <w:rFonts w:ascii="AR PＰＯＰ４B;ＭＳ ゴシック" w:hAnsi="AR PＰＯＰ４B;ＭＳ ゴシック" w:eastAsia="AR PＰＯＰ４B;ＭＳ ゴシック"/>
          <w:sz w:val="36"/>
          <w:szCs w:val="36"/>
        </w:rPr>
        <w:t>アンケート</w:t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お手数ですが、ぜひお答えください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935980" cy="1097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1916"/>
                              <w:gridCol w:w="2415"/>
                              <w:gridCol w:w="1470"/>
                              <w:gridCol w:w="241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cs="ＭＳ ゴシック;MS Gothic" w:eastAsia="AR丸ゴシック体M;ＭＳ ゴシック"/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cs="ＭＳ ゴシック;MS Gothic" w:ascii="AR丸ゴシック体M;ＭＳ ゴシック" w:hAnsi="AR丸ゴシック体M;ＭＳ ゴシック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cs="ＭＳ ゴシック;MS Gothic" w:eastAsia="AR丸ゴシック体M;ＭＳ ゴシック"/>
                                      <w:sz w:val="24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cs="ＭＳ ゴシック;MS Gothic" w:ascii="AR丸ゴシック体M;ＭＳ ゴシック" w:hAnsi="AR丸ゴシック体M;ＭＳ 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8"/>
                                      <w:szCs w:val="28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4"/>
                                    </w:rPr>
                                    <w:t>出身高校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8"/>
                                      <w:szCs w:val="28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86.45pt;mso-wrap-distance-left:7.1pt;mso-wrap-distance-right:7.1pt;mso-wrap-distance-top:0pt;mso-wrap-distance-bottom:0pt;margin-top:7.3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1916"/>
                        <w:gridCol w:w="2415"/>
                        <w:gridCol w:w="1470"/>
                        <w:gridCol w:w="241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2"/>
                                <w:szCs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8"/>
                                <w:szCs w:val="28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43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4"/>
                              </w:rPr>
                              <w:t>出身高校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8"/>
                                <w:szCs w:val="28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　　　以下、あてはまるもの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ＭＳ ゴシック;MS Gothic" w:eastAsia="ＭＳ ゴシック;MS Gothic"/>
        </w:rPr>
        <w:t>この大会に来ようと思った理由は何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ボウリング部に入るため　　２．友達に誘われたから　　３．タダだ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飲みがあるから　　５．何となく　　６．その他（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ＭＳ ゴシック;MS Gothic" w:eastAsia="ＭＳ ゴシック;MS Gothic"/>
        </w:rPr>
        <w:t>ここに着くまで家からどのくらいかかりますか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３０分未満　　２．３０分～１時間　３．１時間～１時間半　４．１時間半～２時間　５．それ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ＭＳ ゴシック;MS Gothic" w:eastAsia="ＭＳ ゴシック;MS Gothic"/>
        </w:rPr>
        <w:t>今まで（今日も含めて）ボウリングをやった中でのハイスコアを教え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１００未満　　２．１０１～１３０　　３．１３１～１６０　　４．１６１～２００</w:t>
      </w:r>
    </w:p>
    <w:p>
      <w:pPr>
        <w:pStyle w:val="Normal"/>
        <w:tabs>
          <w:tab w:val="clear" w:pos="840"/>
          <w:tab w:val="left" w:pos="828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２０１～３００　　６．覚えてない　　７．ハイスコアって何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ＭＳ ゴシック;MS Gothic" w:eastAsia="ＭＳ ゴシック;MS Gothic"/>
        </w:rPr>
        <w:t>ボウリングはどのくらいのペースで行き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１週間に１回以上　　２．１ヶ月に１～３回　　３．３ヶ月に１回くら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半年に１回くらい　　５．１年に１回くらい　　６．それ以下　　７．今日が初め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ＭＳ ゴシック;MS Gothic" w:eastAsia="ＭＳ ゴシック;MS Gothic"/>
        </w:rPr>
        <w:t>部のホームページを見たことがあり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存在を知らない　　２．知っているけど見たことはない　　３．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ＭＳ ゴシック;MS Gothic" w:eastAsia="ＭＳ ゴシック;MS Gothic"/>
        </w:rPr>
        <w:t>高校の時の部活は何でしたか？　やっていた期間も教え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趣味・特技があれば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ＭＳ ゴシック;MS Gothic" w:eastAsia="ＭＳ ゴシック;MS Gothic"/>
        </w:rPr>
        <w:t>最後に、ずばりボウリング部に入る気はありますか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ある！　　２．ない！　　３．まだ分からない！　　　　　　　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ご協力ありがとうございました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ＰＯＰ４B">
    <w:altName w:val="ＭＳ ゴシック"/>
    <w:charset w:val="80"/>
    <w:family w:val="modern"/>
    <w:pitch w:val="default"/>
  </w:font>
  <w:font w:name="AR PＰＯＰ４B">
    <w:altName w:val="ＭＳ ゴシック"/>
    <w:charset w:val="80"/>
    <w:family w:val="modern"/>
    <w:pitch w:val="variable"/>
  </w:font>
  <w:font w:name="HGP創英角ﾎﾟｯﾌﾟ体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4:55:00Z</dcterms:created>
  <dc:creator>安藤　大介</dc:creator>
  <dc:description/>
  <cp:keywords/>
  <dc:language>en-US</dc:language>
  <cp:lastModifiedBy>revolver</cp:lastModifiedBy>
  <dcterms:modified xsi:type="dcterms:W3CDTF">2007-04-13T15:46:00Z</dcterms:modified>
  <cp:revision>10</cp:revision>
  <dc:subject/>
  <dc:title/>
</cp:coreProperties>
</file>